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bookmarkStart w:id="0" w:name="_1155450528"/>
      <w:bookmarkStart w:id="1" w:name="_1155449462"/>
      <w:bookmarkEnd w:id="0"/>
      <w:bookmarkEnd w:id="1"/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0"/>
                <wp:effectExtent l="0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36pt" to="728.95pt,-36pt" ID="直线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4298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.9pt;height:51.75pt" filled="f" o:ole="">
            <v:imagedata r:id="rId3" o:title=""/>
          </v:shape>
          <o:OLEObject Type="Embed" ProgID="" ShapeID="ole_rId2" DrawAspect="Content" ObjectID="_6778024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-918845</wp:posOffset>
                </wp:positionV>
                <wp:extent cx="5066665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Инструк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о установке и эксплуатации светильник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Общие све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 предназначен для местного или комбинированного освещения жилых и офисных помещ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 предназначен для использования в сети переменного тока с номинальным напряжением 230В и частотой 50Гц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 предназначен для размещения на жестких негорючих поверхност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тепень защиты IP20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ководство по эксплуат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омплект крепл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Требования безопас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ледуйте инструкции, чтобы обеспечить правильное и безопасное подключение и использов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се электрические соединения должны быть выполнены в соответствии с маркировками на светильнике.  Если Вы не имеете опыта работы с электротехническими изделиями, обратитесь к специалист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се работы проводятся при отключенном напряжении питающей се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еред подключением убедитесь, что параметры электрической сети соответствуют указанным в инструкци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Запрещается применять лампы, отличающиеся по мощности и конструкции от указанных в инструкции и на этикет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е допускайте механических повреждений провод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отирайте светильник сухой тканевой тряпкой, не используйте абразивных материалов или растворителей. Избегайте попадания влаги на электрические части светильни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Ремонт должен производиться только квалифицированными специалистами, имеющими допуск на проведение данного вида работ. 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Требования к установке и эксплуат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аспакуйте светильник и убедитесь в его целост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Установите светильник согласно прилагаемой схем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еред заменой лампочки убедитесь, что светильник выключен, и дайте лампочке остыть не менее 10 минут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е превышайте заявленную максимальную мощность ламп. Придерживайте патрон при замене лампоч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нимание: не трогайте галогеновую лампочку руками, поскольку это может привести к преждевременному выходу ее из строя. Используйте сухую салфет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ля увеличения срока службы светильника выключайте его, если свет вам в данный момент не требу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ирма поставщик гарантирует работу светильника в течение 12 месяцев со дня продажи через торговую сеть при условии соблюдения правил хранения, транспортировки и эксплуат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 случае обнаружения неисправностей светильника до истечения гарантийного срока следует обратиться по месту продаж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Без штампа и даты продажи светильника магазином на гарантийном талоне, претензии не принимаютс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рок службы при правильной эксплуатации не менее 8 л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ретензии и пожелания потребителей принимаются по адресу E-mail: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ru-RU"/>
                                </w:rPr>
                                <w:t>info@lussole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7487" w:type="dxa"/>
                              <w:jc w:val="left"/>
                              <w:tblInd w:w="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Гарантийный талон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  <w:t>Дата продажи  /_____/_____/20___г.     Штамп и название магазин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MBED Word.Picture.8  µ §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BLE LAMP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BLE LAMP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uch the bulb with your bare hands.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leaning and maintenanc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before="60" w:after="0"/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ways unplug the lamp and allow it to cool down adequately before cleaning i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before="60" w:after="0"/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ean the lamp housing with a soft cloth and a mild cleaning solution if necessary.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pairs and maintenance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ver attempt to repair the lamp yourself.  For repairs and maintenance contact a suitable specialis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549.7pt;mso-wrap-distance-left:9.05pt;mso-wrap-distance-right:9.05pt;mso-wrap-distance-top:0pt;mso-wrap-distance-bottom:0pt;margin-top:-72.35pt;mso-position-vertical-relative:text;margin-left:-47.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Инструк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по установке и эксплуатации светильника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ru-RU"/>
                        </w:rPr>
                        <w:t>Общие свед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 предназначен для местного или комбинированного освещения жилых и офисных помещ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 предназначен для использования в сети переменного тока с номинальным напряжением 230В и частотой 50Гц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 предназначен для размещения на жестких негорючих поверхностя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тепень защиты IP20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Руководство по эксплуат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омплект креплений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Требования безопас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ледуйте инструкции, чтобы обеспечить правильное и безопасное подключение и использова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се электрические соединения должны быть выполнены в соответствии с маркировками на светильнике.  Если Вы не имеете опыта работы с электротехническими изделиями, обратитесь к специалист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се работы проводятся при отключенном напряжении питающей се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еред подключением убедитесь, что параметры электрической сети соответствуют указанным в инструкци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Запрещается применять лампы, отличающиеся по мощности и конструкции от указанных в инструкции и на этикетк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Не допускайте механических повреждений провод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Протирайте светильник сухой тканевой тряпкой, не используйте абразивных материалов или растворителей. Избегайте попадания влаги на электрические части светильни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Ремонт должен производиться только квалифицированными специалистами, имеющими допуск на проведение данного вида работ. </w:t>
                      </w:r>
                    </w:p>
                    <w:p>
                      <w:pPr>
                        <w:pStyle w:val="TextBody"/>
                        <w:snapToGrid w:val="false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Требования к установке и эксплуат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Распакуйте светильник и убедитесь в его целост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Установите светильник согласно прилагаемой схем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еред заменой лампочки убедитесь, что светильник выключен, и дайте лампочке остыть не менее 10 минут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Не превышайте заявленную максимальную мощность ламп. Придерживайте патрон при замене лампоч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нимание: не трогайте галогеновую лампочку руками, поскольку это может привести к преждевременному выходу ее из строя. Используйте сухую салфетк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Для увеличения срока службы светильника выключайте его, если свет вам в данный момент не требуется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Гарантийные обязатель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Фирма поставщик гарантирует работу светильника в течение 12 месяцев со дня продажи через торговую сеть при условии соблюдения правил хранения, транспортировки и эксплуат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 случае обнаружения неисправностей светильника до истечения гарантийного срока следует обратиться по месту продаж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Без штампа и даты продажи светильника магазином на гарантийном талоне, претензии не принимаютс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рок службы при правильной эксплуатации не менее 8 л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ретензии и пожелания потребителей принимаются по адресу E-mail: 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  <w:lang w:val="ru-RU"/>
                          </w:rPr>
                          <w:t>info@lussole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tbl>
                      <w:tblPr>
                        <w:tblW w:w="7487" w:type="dxa"/>
                        <w:jc w:val="left"/>
                        <w:tblInd w:w="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Гарантийный талон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  <w:t>Дата продажи  /_____/_____/20___г.     Штамп и название магазин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  <w:szCs w:val="16"/>
                          <w:lang w:val="ru-RU"/>
                        </w:rPr>
                      </w:pPr>
                      <w:r>
                        <w:rPr>
                          <w:sz w:val="20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MBED Word.Picture.8  µ §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BLE LAMP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BLE LAMP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ouch the bulb with your bare hands.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leaning and maintenance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napToGrid w:val="false"/>
                        <w:spacing w:before="60" w:after="0"/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ways unplug the lamp and allow it to cool down adequately before cleaning it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napToGrid w:val="false"/>
                        <w:spacing w:before="60" w:after="0"/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ean the lamp housing with a soft cloth and a mild cleaning solution if necessary.</w:t>
                      </w:r>
                    </w:p>
                    <w:p>
                      <w:pPr>
                        <w:pStyle w:val="TextBody"/>
                        <w:spacing w:before="60" w:after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pairs and maintenance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ver attempt to repair the lamp yourself.  For repairs and maintenance contact a suitable specialis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918845</wp:posOffset>
                </wp:positionV>
                <wp:extent cx="4923790" cy="6981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ветильник 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S</w:t>
                            </w: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ru-RU" w:eastAsia="zh-CN"/>
                              </w:rPr>
                              <w:t>2813-08</w:t>
                            </w: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/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S</w:t>
                            </w: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ru-RU" w:eastAsia="zh-CN"/>
                              </w:rPr>
                              <w:t>2813-</w:t>
                            </w: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”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LUSSOLE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Схема сборки, технические требования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987"/>
                              <w:gridCol w:w="987"/>
                              <w:gridCol w:w="988"/>
                              <w:gridCol w:w="987"/>
                              <w:gridCol w:w="98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Технические данны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:</w:t>
                                    <w:tab/>
                                    <w:t>2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val="ru-RU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~ 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H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val="ru-RU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x.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val="ru-RU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0W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>E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lang w:eastAsia="zh-CN"/>
                                    </w:rPr>
                                    <w:t>230V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1360" cy="718820"/>
                                        <wp:effectExtent l="0" t="0" r="0" b="0"/>
                                        <wp:docPr id="4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1360" cy="718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  <w:object w:dxaOrig="12" w:dyaOrig="12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113.4pt;height:1.15pt" filled="f" o:ole="">
                                        <v:imagedata r:id="rId8" o:title=""/>
                                      </v:shape>
                                      <o:OLEObject Type="Embed" ProgID="" ShapeID="ole_rId7" DrawAspect="Content" ObjectID="_1899372880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269875" cy="258445"/>
                                        <wp:effectExtent l="0" t="0" r="0" b="0"/>
                                        <wp:docPr id="5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875" cy="258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68"/>
                                    </w:rPr>
                                    <w:drawing>
                                      <wp:inline distT="0" distB="0" distL="0" distR="0">
                                        <wp:extent cx="1857375" cy="1047750"/>
                                        <wp:effectExtent l="0" t="0" r="0" b="0"/>
                                        <wp:docPr id="6" name="图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7375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0"/>
                                <w:lang w:val="ru-RU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/>
                              <w:object w:dxaOrig="1409" w:dyaOrig="599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0.45pt;height:29.95pt" filled="f" o:ole="">
                                  <v:imagedata r:id="rId12" o:title=""/>
                                </v:shape>
                                <o:OLEObject Type="Embed" ProgID="" ShapeID="ole_rId11" DrawAspect="Content" ObjectID="_855285826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9.7pt;mso-wrap-distance-left:9.05pt;mso-wrap-distance-right:9.05pt;mso-wrap-distance-top:0pt;mso-wrap-distance-bottom:0pt;margin-top:-72.35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snapToGrid w:val="false"/>
                        <w:rPr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ветильник “</w:t>
                      </w:r>
                      <w:r>
                        <w:rPr>
                          <w:sz w:val="24"/>
                          <w:szCs w:val="24"/>
                        </w:rPr>
                        <w:t>LS</w:t>
                      </w:r>
                      <w:r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  <w:t>A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-</w:t>
                      </w:r>
                      <w:r>
                        <w:rPr>
                          <w:rFonts w:eastAsia="宋体"/>
                          <w:sz w:val="24"/>
                          <w:szCs w:val="24"/>
                          <w:lang w:val="ru-RU" w:eastAsia="zh-CN"/>
                        </w:rPr>
                        <w:t>2813-08</w:t>
                      </w:r>
                      <w:r>
                        <w:rPr>
                          <w:rFonts w:eastAsia="宋体"/>
                          <w:sz w:val="24"/>
                          <w:szCs w:val="24"/>
                          <w:lang w:val="en-US" w:eastAsia="zh-CN"/>
                        </w:rPr>
                        <w:t xml:space="preserve"> / </w:t>
                      </w:r>
                      <w:r>
                        <w:rPr>
                          <w:sz w:val="24"/>
                          <w:szCs w:val="24"/>
                        </w:rPr>
                        <w:t>LS</w:t>
                      </w:r>
                      <w:r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  <w:t>A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-</w:t>
                      </w:r>
                      <w:r>
                        <w:rPr>
                          <w:rFonts w:eastAsia="宋体"/>
                          <w:sz w:val="24"/>
                          <w:szCs w:val="24"/>
                          <w:lang w:val="ru-RU" w:eastAsia="zh-CN"/>
                        </w:rPr>
                        <w:t>2813-</w:t>
                      </w:r>
                      <w:r>
                        <w:rPr>
                          <w:rFonts w:eastAsia="宋体"/>
                          <w:sz w:val="24"/>
                          <w:szCs w:val="24"/>
                          <w:lang w:val="en-US" w:eastAsia="zh-CN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”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宋体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LUSSOLE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(</w:t>
                      </w:r>
                      <w:r>
                        <w:rPr>
                          <w:sz w:val="18"/>
                          <w:lang w:val="ru-RU"/>
                        </w:rPr>
                        <w:t>Схема сборки, технические требования</w:t>
                      </w:r>
                      <w:r>
                        <w:rPr>
                          <w:sz w:val="18"/>
                          <w:lang w:val="ru-RU"/>
                        </w:rPr>
                        <w:t>)</w:t>
                      </w:r>
                      <w:r>
                        <w:rPr>
                          <w:sz w:val="18"/>
                          <w:lang w:val="ru-RU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tbl>
                      <w:tblPr>
                        <w:tblW w:w="7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987"/>
                        <w:gridCol w:w="987"/>
                        <w:gridCol w:w="988"/>
                        <w:gridCol w:w="987"/>
                        <w:gridCol w:w="98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Технические данны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:</w:t>
                              <w:tab/>
                              <w:t>2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val="ru-RU" w:eastAsia="zh-CN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~ 5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val="ru-RU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x.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val="ru-RU" w:eastAsia="zh-CN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0W 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>E1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lang w:eastAsia="zh-CN"/>
                              </w:rPr>
                              <w:t>230V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18820"/>
                                  <wp:effectExtent l="0" t="0" r="0" b="0"/>
                                  <wp:docPr id="7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/>
                              <w:object w:dxaOrig="12" w:dyaOrig="1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13.4pt;height:1.15pt" filled="f" o:ole="">
                                  <v:imagedata r:id="rId15" o:title=""/>
                                </v:shape>
                                <o:OLEObject Type="Embed" ProgID="" ShapeID="ole_rId14" DrawAspect="Content" ObjectID="_1776302751" r:id="rId14"/>
                              </w:objec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drawing>
                                <wp:inline distT="0" distB="0" distL="0" distR="0">
                                  <wp:extent cx="269875" cy="258445"/>
                                  <wp:effectExtent l="0" t="0" r="0" b="0"/>
                                  <wp:docPr id="8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75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68"/>
                              </w:rPr>
                              <w:drawing>
                                <wp:inline distT="0" distB="0" distL="0" distR="0">
                                  <wp:extent cx="1857375" cy="1047750"/>
                                  <wp:effectExtent l="0" t="0" r="0" b="0"/>
                                  <wp:docPr id="9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eastAsia="宋体" w:cs="Arial"/>
                          <w:sz w:val="20"/>
                          <w:lang w:val="ru-RU" w:eastAsia="zh-CN"/>
                        </w:rPr>
                      </w:pPr>
                      <w:r>
                        <w:rPr>
                          <w:rFonts w:eastAsia="宋体" w:cs="Arial" w:ascii="Arial" w:hAnsi="Arial"/>
                          <w:sz w:val="20"/>
                          <w:lang w:val="ru-RU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/>
                        <w:object w:dxaOrig="1409" w:dyaOrig="599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70.45pt;height:29.95pt" filled="f" o:ole="">
                            <v:imagedata r:id="rId19" o:title=""/>
                          </v:shape>
                          <o:OLEObject Type="Embed" ProgID="" ShapeID="ole_rId18" DrawAspect="Content" ObjectID="_1952878525" r:id="rId18"/>
                        </w:objec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kern w:val="0"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Style11">
    <w:name w:val="正文缩进"/>
    <w:basedOn w:val="Normal"/>
    <w:qFormat/>
    <w:pPr>
      <w:widowControl/>
      <w:ind w:left="480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lussole.ru" TargetMode="External"/><Relationship Id="rId5" Type="http://schemas.openxmlformats.org/officeDocument/2006/relationships/hyperlink" Target="mailto:info@lussole.ru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image" Target="media/image2.png"/><Relationship Id="rId14" Type="http://schemas.openxmlformats.org/officeDocument/2006/relationships/oleObject" Target="embeddings/oleObject4.bin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jpeg"/><Relationship Id="rId18" Type="http://schemas.openxmlformats.org/officeDocument/2006/relationships/oleObject" Target="embeddings/oleObject5.bin"/><Relationship Id="rId19" Type="http://schemas.openxmlformats.org/officeDocument/2006/relationships/image" Target="media/image6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11:00Z</dcterms:created>
  <dc:creator>Kindy Lam</dc:creator>
  <dc:description/>
  <dc:language>en-US</dc:language>
  <cp:lastModifiedBy>haida</cp:lastModifiedBy>
  <cp:lastPrinted>2017-05-08T14:48:00Z</cp:lastPrinted>
  <dcterms:modified xsi:type="dcterms:W3CDTF">2017-05-08T06:48:43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